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sz w:val="28"/>
                <w:lang w:val="tt-RU"/>
              </w:rPr>
              <w:t>_ декабря 2022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генеральный план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 соответствии с пунктом 20 части первой статьи 14 Федерального закона от 6 октября 2003 года № 131-ФЗ «Об общих принципах организации местного самоуправления в Российской Федерации», части первой статьи 24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7"/>
        </w:rPr>
        <w:t>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РЕШАЕТ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Внести изменения в генеральный план Кармалинского сельского поселения Нижнекамского муниципального района, утвержденный решением Совета Нижнекамского муниципального района от 24 января 2017 года № 6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7"/>
        </w:rPr>
        <w:t>Опубликовать настоящее решение на официальном сайте Нижнека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7"/>
        </w:rPr>
        <w:t xml:space="preserve">3. Управлению строительства и архитектуры Исполнительного комитета Нижнекамского муниципального района Республики Татарстан разместить утвержденный документ в Федеральной государственной информационной системе территориального планир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4.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Р.Х. Мулл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7:00Z</dcterms:created>
  <dc:creator>User</dc:creator>
  <dc:description/>
  <cp:keywords/>
  <dc:language>en-US</dc:language>
  <cp:lastModifiedBy>USER</cp:lastModifiedBy>
  <cp:lastPrinted>2022-12-23T10:42:00Z</cp:lastPrinted>
  <dcterms:modified xsi:type="dcterms:W3CDTF">2022-12-27T06:01:00Z</dcterms:modified>
  <cp:revision>6</cp:revision>
  <dc:subject/>
  <dc:title>Проект</dc:title>
</cp:coreProperties>
</file>